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76/90</w:t>
        <w:br/>
        <w:t>SUPERINTENDENCIA ADMINISTRATIVA</w:t>
        <w:br/>
        <w:t>G.B.1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on a lo expuesto a fs*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izase a la Subse-</w:t>
        <w:br/>
        <w:t>cretaría de Administración a que proceda a afectar la</w:t>
        <w:br/>
        <w:t>suma de AUSTRALES CATORCE MIL SETECIENTOS OCHENTA Y CIN-</w:t>
        <w:br/>
        <w:t xml:space="preserve">CO (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4.785.-) </w:t>
      </w:r>
      <w:r>
        <w:rPr>
          <w:rFonts w:eastAsia="Courier New" w:ascii="Courier New" w:hAnsi="Courier New"/>
          <w:color w:val="auto"/>
          <w:sz w:val="20"/>
          <w:lang w:val="es-ES_tradnl"/>
        </w:rPr>
        <w:t>-a fin de abonar a la firma "AION</w:t>
        <w:br/>
        <w:t>S.A.I.C.I y A." en concepto de actualización por mora</w:t>
        <w:br/>
        <w:t>en el pago del Certificado de Variaciones de Costo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31, por los trabajos realizados en el Juzgado Federal de</w:t>
        <w:br/>
        <w:t>Viedma- a la Cuenta Especial 510 "Infraestructura Judi-</w:t>
        <w:br/>
        <w:t>cial" ("Ampliaciones y/o Remodelaciones -Todo el País"</w:t>
        <w:br/>
        <w:t>-l-05-004-4-42-4210-93-01} del Presupuesto General de</w:t>
        <w:br/>
        <w:t>Gastos para el Ejercicio 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da cuenta la</w:t>
        <w:br/>
        <w:t>actualizacion que corresponda hasta la fecha de efectivo</w:t>
        <w:br/>
        <w:t>pag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Prose-</w:t>
        <w:br/>
        <w:t>cretaría de Arquitectura y devuélvanse las actuaciones a</w:t>
        <w:br/>
        <w:t>la citada Subsecretaría a sus efectos, previa interven-</w:t>
        <w:br/>
        <w:t>cion del Registro de Inmuebles Judiciale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