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º      11.53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48/96                                                                      SUPERINTENDENCIA   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.    1160    Ref.:      Acordada   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4 de julio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en los términos de lo consignado</w:t>
        <w:br/>
        <w:t>por la Oficina de Intervención Previa a fs. 20, devuél-</w:t>
        <w:br/>
        <w:t>vanse las actuaciones a la Subsecretaría de Administra-</w:t>
        <w:br/>
        <w:t>ción 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