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3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guardapolvos, uniformes y equipos de trabajo pa-</w:t>
        <w:br/>
        <w:t>ra ser utilizados por los señores Médicos Forenses y per-</w:t>
        <w:br/>
        <w:t>sonal que presta funciones en la Morgue Judicial; y te-</w:t>
        <w:br/>
        <w:t>niendo en cuenta lo estableci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Artículo 56, Inci-</w:t>
        <w:br/>
        <w:t>so 3o, Apartado a)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ey de Contabilidad y sus decre-</w:t>
        <w:br/>
        <w:t>tos reglamentarios y lo dispuesto por este Tribunal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exos obrantes a fs.</w:t>
        <w:br/>
        <w:t>24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PESOS DIEZ Y SIETE MIL</w:t>
        <w:br/>
        <w:t>NOVECIENTOS SETENTA ($17.970.-)- a la Cuenta "Prendas</w:t>
        <w:br/>
        <w:t>de vestir" (05-03-00-00-01-0002-2-2-2-00000-1-1.3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