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18/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N</w:t>
      </w:r>
      <w:r>
        <w:rPr>
          <w:rFonts w:eastAsia="Arial" w:ascii="Arial" w:hAnsi="Arial"/>
          <w:color w:val="auto"/>
          <w:sz w:val="20"/>
          <w:lang w:val="es-ES_tradnl" w:eastAsia="es-ES"/>
        </w:rPr>
        <w:t>º 608/88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 xml:space="preserve">º 93/89-SUPERINTENDENCIA-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    11 de abril de 1989*-</w:t>
        <w:br/>
        <w:t>Vistos    los    expedientes    S.608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"KLUGER, Jorge Sergio y otros (Cont. P</w:t>
      </w:r>
      <w:r>
        <w:rPr>
          <w:rFonts w:eastAsia="Arial" w:ascii="Arial" w:hAnsi="Arial"/>
          <w:color w:val="auto"/>
          <w:sz w:val="20"/>
          <w:lang w:val="es-ES_tradnl"/>
        </w:rPr>
        <w:t>úblicos graduados en la</w:t>
        <w:br/>
        <w:t>carrera de postgrado de especializacíón en sindicatura concur-</w:t>
        <w:br/>
        <w:t>sal) s/ formulan denuncia (acordadas de fechas 31-5-88 y</w:t>
        <w:br/>
        <w:t>30-11-88)" y S.93/89 "COPPO, Silvina Patricia y FERRANDINA,</w:t>
        <w:br/>
        <w:t>Silvia Amanda s/ solicitan que se modifique la inscripción de</w:t>
        <w:br/>
        <w:t>síndicos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cuesti</w:t>
      </w:r>
      <w:r>
        <w:rPr>
          <w:rFonts w:eastAsia="Arial" w:ascii="Arial" w:hAnsi="Arial"/>
          <w:color w:val="auto"/>
          <w:sz w:val="20"/>
          <w:lang w:val="es-ES_tradnl"/>
        </w:rPr>
        <w:t>ón sometida a la cons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raci</w:t>
      </w:r>
      <w:r>
        <w:rPr>
          <w:rFonts w:eastAsia="Arial" w:ascii="Arial" w:hAnsi="Arial"/>
          <w:color w:val="auto"/>
          <w:sz w:val="20"/>
          <w:lang w:val="es-ES_tradnl"/>
        </w:rPr>
        <w:t>ón de este Tribunal es sustancialmente análoga a la de</w:t>
        <w:br/>
        <w:t>los exptes. S.519/88 "CELANO", y S. 581/88 "DELPIANO" y</w:t>
        <w:br/>
        <w:t>S.583/88 "ARRONIZ", que fueron decididos por esta Corte por</w:t>
        <w:br/>
        <w:t>res.1170/88 y 1260/88 de fechas 6 y 29 de diciembre respectiva-</w:t>
        <w:br/>
        <w:t>mente,y a cuyos términos, por cuestión de brevedad, cabe</w:t>
        <w:br/>
        <w:t>remitirse.</w:t>
        <w:br/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o    hacer    lugar    a    las    peti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ormuladas en los expedientes S.608/88 y S.93/89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a los inte-</w:t>
        <w:br/>
        <w:t>resados con copia de las resoluciones consignadas y oportuna-</w:t>
        <w:br/>
        <w:t>mente, archíven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