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0/82                                Ref.      N° 11 del Expte.    N° 378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estado de las presentes ac-</w:t>
        <w:br/>
        <w:t>tuaciones, relacionadas con la recepción de los trabajos</w:t>
        <w:br/>
        <w:t>realizados por la firma "Los Amigos" de José María Tuñ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scensores instalados en el edificio de Cerrito /</w:t>
        <w:br/>
        <w:t>536, de acuerdo con la orden da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6/81 y consi-</w:t>
        <w:br/>
        <w:t>derando que las observaciones formuladas por el Departa-</w:t>
        <w:br/>
        <w:t>mento de Arquitectura a fs, 5, han sido aclaradas por la</w:t>
        <w:br/>
        <w:t>empresa a fs. 7 resultando aceptables las explicaciones /</w:t>
        <w:br/>
        <w:t>formuladas, de acuerdo con lo dictaminado a fs. 9 y tenien-</w:t>
        <w:br/>
        <w:t>do en cuenta las razones de excepción que motivaron la /</w:t>
        <w:br/>
        <w:t>ampliación de los trabajos oportunamente contratados, sin</w:t>
        <w:br/>
        <w:t>que ello haya significado incremento del precio pactado,</w:t>
        <w:br/>
        <w:t>corresponde dar por aprobada la recepción definitiva y /</w:t>
        <w:br/>
        <w:t>de conformidad de los trabajos a los que se refieren las</w:t>
        <w:br/>
        <w:t>presentes actuaciones, lo que así se declara, disponien-</w:t>
        <w:br/>
        <w:t>do que se dé intervención al Departamento de Producción,</w:t>
        <w:br/>
        <w:t>Mantenimiento y Suministros, a los fines de recibir el /</w:t>
        <w:br/>
        <w:t>material en desuso al que se refiere la empresa en su /</w:t>
        <w:br/>
        <w:t>presentación a fs. 7, apartado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Subsecretaría de Administración para su</w:t>
        <w:br/>
        <w:t>conocimiento y demá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