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2424/2003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393/0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7        de diciembre                  de 200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que tramita la adquis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noventa (90) puestos de trabajo y cuarenta (40) impresoras con destino a distintas dependencias del Tribunal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Que a fs.20 y 26 obra la solicitud efectuada por el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rea de Informática, en la que manifiesta la necesidad de ampliar y renovar el equipamiento Informático ante los requerimientos realizados por distintas dependencias de la C.S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27/30 figura el pliego de bases y condiciones confeccionado por el Departamento de Contrataciones 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según las especificaciones técnicas efectuadas por el solicitante, el cual cuenta con la conformidad expresa del mism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Departamento de Contabilidad y Presupuesto realiz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a fe.35 la reserva de fondos con cargo a las partidas presupuestarias del ejercicio financiero 200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o procedimiento encuadra en lo establecido por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56, inciso 1o de la Ley de Contabilidad, y sus decretos reglamentarios vigente en el ámbito del Poder Judicial de la Nación por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562/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a efectuar el correspondiente llamado para la adquisición de noventa (90) puestos de trabajo y cuarenta (40) impresoras con destino a distintas dependencias del Tribunal, de acuerdo con el pliego de bases y condiciones obrante a fs.27/30 que por la pres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aprueb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Mantener la reserva de fondos de fs.35 hasta la suma total de pesos cuatrocientos diez mil ($ 410.000.-) con cargo a las partidas presupuestarias del ejercicio financiero vigente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 y gírese a la citada Direc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