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2/95 EXP.Nº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/95 referente a la desig-</w:t>
        <w:br/>
        <w:t>nación de un suplente con una categoría presupuestaria de</w:t>
        <w:br/>
        <w:t>auxiliar de servicio, 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 corriente</w:t>
        <w:br/>
        <w:t>año, para desempeñarse en el Juzgado Nacional de Primera</w:t>
        <w:br/>
        <w:t>Instancia en lo Criminal de Instrucción Nº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 prórroga de suplencia no se autorizará hasta</w:t>
        <w:br/>
        <w:t>tanto no se dé cumplimiento a lo dispuesto en el punto 3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