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201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    licencia    concedida 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efa del 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 de La Subsecretaría de Administra-</w:t>
        <w:br/>
        <w:t>ción, señora Magdalena González de Ontiveros (art. 23 del</w:t>
        <w:br/>
        <w:t>R.L.J.N.) y teniendo en cuenta lo establecido en el decreto</w:t>
        <w:br/>
        <w:t>N° 5046/51 art.2o y las acordadas 8/88 Y 52/8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interinamente    en reempla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gdalena González Ontiveros por el periodo</w:t>
        <w:br/>
        <w:t>comprendido entre el 15 de agosto y el 15 de febrero del año</w:t>
        <w:br/>
        <w:t>1991 al señor Oscar Bearzott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 Subsecretaría</w:t>
        <w:br/>
        <w:t>de Administración,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