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a los efectos de lograr la prov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dumentaria, con destino al Juzgado Federal de Primera</w:t>
        <w:br/>
        <w:t>Instancia de Paso de los Libres (Pcia. de Corrientes); y</w:t>
        <w:br/>
        <w:t>teniendo en cuenta lo previsto por el art. 56, inc.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 SEIS-</w:t>
        <w:br/>
        <w:t>CIENTOS OCHENTA ($A 6.68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__5.960.-  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_____720.- 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manufacturas" (1-05-002-1-12-1210-208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iculo 13 de la Ley de Contabilid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