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156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4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entes a la solicitud de vivienda presentada por el de-</w:t>
        <w:br/>
        <w:t>signado Juez de la Cámara Federal de Apelaciones de Gene-</w:t>
        <w:br/>
        <w:t>ral Roca, Dr. Miguel Ángel Vilar y el designado Fiscal</w:t>
        <w:br/>
        <w:t>Federal de Primera Instancia de San Carlos de Bariloche</w:t>
        <w:br/>
        <w:t>Dr. Jorge A. Bagur Cre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l 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amento de Viviendas, aprobado por acordada 26/89, esta</w:t>
        <w:br/>
        <w:t>Corte puede -en los casos en que el Poder Judicial no</w:t>
        <w:br/>
        <w:t>cuente con inmuebles destinados a viviendas- disponer la</w:t>
        <w:br/>
        <w:t>contratación de la locación de inmuebles,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la locación de dos inmuebles,</w:t>
        <w:br/>
        <w:t>destinados a vivienda de los Dres. Miguel Ángel Vilar y</w:t>
        <w:br/>
        <w:t>Jorge A. Bagur Creta, en las ciudades de Neuquén y de</w:t>
        <w:br/>
        <w:t>San Carlos de Bariloche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-de conformidad con el art. 2° de la acor-</w:t>
        <w:br/>
        <w:t>dada 26/89- el cumplimiento , por parte de los solicitan-</w:t>
        <w:br/>
        <w:t>dos, de los requisitos exigidos por el Reglamento de Vi-</w:t>
        <w:br/>
        <w:t>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-conforme a lo solici-</w:t>
        <w:br/>
        <w:t>tado- a los peticionantes, a realizar las gestiones per-</w:t>
        <w:br/>
        <w:t>tinentes para la localización de los inmuebles, debiendo</w:t>
        <w:br/>
        <w:t>el contrato de locación, suscribirse por la Subsecreta-</w:t>
        <w:br/>
        <w:t>ría de Administración de conformidad al Reglamento de</w:t>
        <w:br/>
        <w:t>Locaciones aprobado por Acordada N°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comuníquese a los in-</w:t>
        <w:br/>
        <w:t>teresados y remítanse las actuaciones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4</Characters>
  <CharactersWithSpaces>14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  EXPEDIENTE N°156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