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10/88</w:t>
        <w:br/>
        <w:t>A. 2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izase a la Subse-</w:t>
        <w:br/>
        <w:t>cretaría de Administración a afectar la suma de AUSTRA-</w:t>
        <w:br/>
        <w:t>LES UN MILLON SETECIENTOS SETENTA Y CINCO MIL SETECIEN-</w:t>
        <w:br/>
        <w:t>TOS CON TREINTA Y DOS CENTAVOS ($A 1.775.700,32) -corres-</w:t>
        <w:br/>
        <w:t>pondiente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 Variaciones de Costos</w:t>
        <w:br/>
        <w:t>presentado por la firma "AION S.A.I.C.I. y A.", referido</w:t>
        <w:br/>
        <w:t>a la construcción del edificio sede del Juzgado Federal</w:t>
        <w:br/>
        <w:t>de Viedma (Río Negro) a la Cuenta Especial 510 - Infraes-</w:t>
        <w:br/>
        <w:t>tructura Judicial "Ampliaciones y Remodelaciones" (Todo</w:t>
        <w:br/>
        <w:t>el País -1-05-004-4-42- 4210-93-01) del Presupuesto Gene-</w:t>
        <w:br/>
        <w:t>ral de Gas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