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AR"/>
        </w:rPr>
        <w:t xml:space="preserve"> N</w:t>
      </w:r>
      <w:r>
        <w:rPr>
          <w:rFonts w:eastAsia="Arial" w:ascii="Arial" w:hAnsi="Arial"/>
          <w:color w:val="auto"/>
          <w:sz w:val="20"/>
          <w:lang w:val="es-AR"/>
        </w:rPr>
        <w:t>°56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°6176/88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Arial" w:hAnsi="Arial"/>
          <w:color w:val="auto"/>
          <w:sz w:val="20"/>
          <w:lang w:val="es-AR"/>
        </w:rPr>
        <w:t xml:space="preserve">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AR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enero 12   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438.094/88 por el</w:t>
        <w:br/>
        <w:t>cual se tramita la Licitación Privada n° 652/88, "in situ", &amp;</w:t>
        <w:br/>
        <w:t>los efectos de lograr el servicio de mantenimiento de cuaren-</w:t>
        <w:br/>
        <w:t>ta (40) máquinas de escribir manuales, tres (3) eléctricas y</w:t>
        <w:br/>
        <w:t>tres (3) de calcular eléctricas, con la inclusión de los re-</w:t>
        <w:br/>
        <w:t>nuestos que fueren necesarios, afectadas al uso de los Juzga-</w:t>
        <w:br/>
        <w:t>dos Federales de Primera Instancia nos, 1 y 3 de Rosario, du-</w:t>
        <w:br/>
        <w:t>rante el período comprendído entre el 1° de enero y el 31 de</w:t>
        <w:br/>
        <w:t>diciembre de 1989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° 1198 de fecha 22 de no-</w:t>
        <w:br/>
        <w:t>viembre ppdo. (confr. fs. 1S), habiéndose expedido respecto /</w:t>
        <w:br/>
        <w:t>de las ofertas presentadas la Comisión de Preadjudicaciones a,</w:t>
        <w:br/>
        <w:t>fs. 4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v teniendo en cuenta lo dispuesto por es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.- </w:t>
      </w:r>
      <w:r>
        <w:rPr>
          <w:rFonts w:ascii="Arial" w:hAnsi="Arial"/>
          <w:color w:val="auto"/>
          <w:sz w:val="20"/>
          <w:lang w:val="es-ES_tradnl"/>
        </w:rPr>
        <w:t>Aprob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° 652/88 y ad</w:t>
        <w:br/>
        <w:t>judicar a la firma "NORBERTO M. POSTIGLIONE" (renglones nos. 1 ,</w:t>
        <w:br/>
        <w:t>2 y 3)-por menor precio- de acuerdo a su presupuesto de fs. /</w:t>
        <w:br/>
        <w:t>33/35 y por el inporte total de AUSTRALES DIECISEIS MIL QUI-</w:t>
        <w:br/>
        <w:t>NIENTOS SESENTA ($A 16.56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Afectar el presente gasto a la Cuenta "Hono-</w:t>
        <w:br/>
        <w:t>rarios v Retribuciones a Terceros" (1-05-002-1-12-1220-230} /</w:t>
        <w:br/>
        <w:t>del Presupuesto General de Gastos para el Ejercicio Financie-</w:t>
        <w:br/>
        <w:t>ro del ano 19 89 (Art. 13 de la Ley 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