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5/95-SUPERINTENDENC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    1285/58    (Ley    14*467)    y</w:t>
        <w:br/>
        <w:t>Reglamento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</w:t>
        <w:br/>
        <w:t>de acuerdo a lo establecido en las Acordadas N° 82/90 y 2/93,</w:t>
        <w:br/>
        <w:t>ESCRIBIENTE: -oficial notificador- en reemplazo del señor</w:t>
        <w:br/>
        <w:t>Marco Octavio Grossi que fue promovido, a la actual interina</w:t>
        <w:br/>
        <w:t>en ese cargo, señorita ELIANA EMILSE BUCAFUSC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5.788.219 -clase 1977-)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