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0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557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 lo dispuest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siderando </w:t>
      </w:r>
      <w:r>
        <w:rPr>
          <w:rFonts w:ascii="Times New Roman" w:hAnsi="Times New Roman"/>
          <w:color w:val="auto"/>
          <w:sz w:val="20"/>
          <w:lang w:val="en-US"/>
        </w:rPr>
        <w:t xml:space="preserve">III </w:t>
      </w:r>
      <w:r>
        <w:rPr>
          <w:rFonts w:ascii="Times New Roman" w:hAnsi="Times New Roman"/>
          <w:color w:val="auto"/>
          <w:sz w:val="20"/>
          <w:lang w:val="es-ES_tradnl"/>
        </w:rPr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4/96 y haciendo lugar a</w:t>
        <w:br/>
        <w:t>la excepción prevista en el punto 3o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-</w:t>
        <w:br/>
        <w:t>ciones en lo Civil a efectuar la designación del auxiliar de ser-</w:t>
        <w:br/>
        <w:t>vicio, señor Juan Sebastián TRINCHERO HERNANDEZ, en reemplazo del</w:t>
        <w:br/>
        <w:t>señor Fernando Nahuel Urpi que renunció, para desempeñarse en el</w:t>
        <w:br/>
        <w:t>juzgado N° 52 del fu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5570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