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4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X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■■                                        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cento ezpedieixte JT^ ////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■ ■ ■          ■ ■ 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 t ¡ --: " "".        ■■ ■ ^"f". ;ii ur\ 1          /I ;'■        1^;r!^ r :"! ^ -"j O ' ; i"r"-        4p        ^ 1 -'i ^^ O        rí ni1 í' =■= 1" /^        fiil          rs '&gt; ^      í"¿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S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              /**"■]      fi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      •"■-      r'*        '■"      *P                      '^          t          ■'■■'&lt;      /■■:      J-Í.'}-r      "■■                ■: /-•        ■'■:          ' ■      S- ■                      f\      &lt;-■■■■■■.                    *T          ^          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^.....^  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 ■ -;¿,, *j j. u¿ i .„ ü.j^üj.i      ¿jij      v¿Li-/.íji-iJ_Aij^      j U t;-^Ajyi^i-íJ-íii      o #ii #          ■ Q&lt;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*..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.....-'■*-        -        Jh--&gt; »        ;J^j;        v^          i-^ui          f.-j_        TL.:..¿i,-j^ u,;        (./^ J....X        Lvü        iJ^QOb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2C-230)      cTcl    P-eaupu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    Gs-c-al    a3    O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-j ,.      ...t,-.              ^-!            T^ -* r.m, ._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          , S      ^          ^1^        .                            ..d .-              ^                          ^            t                              -                        -i    np 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 j ^^: ; ^ i1"- p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 r-"'r" ""*:;.■          ¡rj n          j'i "1 ■ i Tr "~ " c if" *. - '■.&lt; ^ ■? #*%^-i                  ^          ^t 11 «          ^      ^^. ^ j- ^v ^+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