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once (11) equipos de aire acondi-</w:t>
        <w:br/>
        <w:t>cionado en dependencias del Cuerpo Médico Forense, del</w:t>
        <w:br/>
        <w:t>Servicio de Reconocimientos Médicos y de la</w:t>
        <w:br/>
        <w:t>Prosecretaría de la Corte Suprema y proceder al</w:t>
        <w:br/>
        <w:t>desmontaje de tres (3) equipos; y teniendo en cuenta lo</w:t>
        <w:br/>
        <w:t>establecido en el Articulo 56, Inciso 3o, Apartado a) de</w:t>
        <w:br/>
        <w:t>la Ley de Contabilidad y sus decretos reglamentarios y</w:t>
        <w:br/>
        <w:t>lo dispuesto por este Tribu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planos y anexos obrantes a</w:t>
        <w:br/>
        <w:t>fs. 46/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SIETE MIL</w:t>
        <w:br/>
        <w:t>NOVECIENTOS (17.900.-)- a la Cuenta "Equipo de oficina y</w:t>
        <w:br/>
        <w:t>muebles" (05-19-00-03-00-5197-4-3-7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