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489</w:t>
      </w:r>
      <w:r>
        <w:rPr>
          <w:rFonts w:ascii="Arial" w:hAnsi="Arial"/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81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julio de 1985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por el cual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iblioteca Central de la Corte Suprema de Justicia de l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ción "Doctor Roberto Repetto", solicita la provisión     </w:t>
        <w:br/>
        <w:t xml:space="preserve">de distintas obras jurídicas; y teniendo en cuenta lo es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blecido en el Artículo 55 de la Ley de Contabilidad y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s decretos reglamentarios y lo dispuesto por el Tribu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l en su Acordada N° 44/83,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Autorizar al Departamento de Compras a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vocar la licitación pertinente, a los efectos de adqui-     </w:t>
        <w:br/>
        <w:t>rir las obras jurídicas consignadas a fs. 2 y 2vta., debien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 ser sometido el pliego respectivo a previa aprobación         </w:t>
        <w:br/>
        <w:t>del señor Director de Bibliotecas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-que asciende a</w:t>
        <w:br/>
        <w:t>la suma aproximada de AUSTRALES UN MIL QUINIENTOS SETENTA</w:t>
        <w:br/>
        <w:t>Y UNO CON TREINTA Y OCHO CENTAVOS ($A  1.571,38)- con cargo</w:t>
        <w:br/>
        <w:t>a la Cuenta 2 89/1 "Corte Suprema de Justicia de la Nación</w:t>
        <w:br/>
        <w:t>-Arts. 8/10 de la Ley 17.116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 al Departamento de</w:t>
        <w:br/>
        <w:t xml:space="preserve">Compras, a sus efectos.-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98</Characters>
  <CharactersWithSpaces>11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7:00Z</dcterms:created>
  <dc:creator>Victor Pagnone</dc:creator>
  <dc:description/>
  <dc:language>en-US</dc:language>
  <cp:lastModifiedBy/>
  <dcterms:modified xsi:type="dcterms:W3CDTF">2006-08-3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