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985/96</w:t>
        <w:br/>
        <w:t>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ENERAL</w:t>
        <w:br/>
        <w:t>MGF. 21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la provisión y colo-</w:t>
        <w:br/>
        <w:t>cación de matafuegos con destino al Archivo General del</w:t>
        <w:br/>
        <w:t>Poder Judicial de la Nación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l mencionado Organismo la Direc-</w:t>
        <w:br/>
        <w:t>ción de Administración Financiera procedió a realizar la</w:t>
        <w:br/>
        <w:t>contratación directa pertinente, en loe términos del</w:t>
        <w:br/>
        <w:t>articulo 56, inciso 3o, apartado a) de la Ley de Contabi-</w:t>
        <w:br/>
        <w:t>lidad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Preadjudicaciones,</w:t>
        <w:br/>
        <w:t>la que se expide mediante dictamen que obra a fs. 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9 corresponde convalidar lo actuado y disponer la conti-</w:t>
        <w:br/>
        <w:t>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