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7,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a fs. 15 por el titular del Juzgado Nacional de Primera Instancia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 y haciendo excepción a lo dispuesto en la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00/2001, hasta el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haberes concedida oportunamente al agente del citado juzgado, doctor Juan Trujillo;</w:t>
        <w:br/>
        <w:t>en virtud de lo establecido en el art. 11 del Régimen de Licencias para la Justicia</w:t>
        <w:br/>
        <w:t>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