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0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2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18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4, la renuncia presentada por el Secretario Letrado de</w:t>
        <w:br/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Sergio 0.</w:t>
        <w:br/>
        <w:t>Dugo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