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16/</w:t>
      </w:r>
      <w:r>
        <w:rPr>
          <w:rFonts w:ascii="Courier New" w:hAnsi="Courier New"/>
          <w:sz w:val="20"/>
          <w:lang w:val="es-ES_tradnl"/>
        </w:rPr>
        <w:t>82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8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683/82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Juez Federal de Viedma Dr. Eduardo G.A. Cassano en autos 'SI_</w:t>
        <w:br/>
        <w:t>MEX, Francisca s/naturalización', s/traducción de partida de na-</w:t>
        <w:br/>
        <w:t>cimient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se solicitó la design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erito traductor para efectuar la traducción del certificado</w:t>
        <w:br/>
        <w:t>de nacimiento acompañ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traducción solicitada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ados los honorarios por el señor Juez requeriente, los que /</w:t>
        <w:br/>
        <w:t>han sido consentidos por el perito designado (fs. 18), por Reso-</w:t>
        <w:br/>
        <w:t>lución 1480/82 se autorizó a la Subsecretaría de Administración</w:t>
        <w:br/>
        <w:t>a proceder a la liquidación y pago de la suma de trescientos /</w:t>
        <w:br/>
        <w:t>cincuenta mil pesos ($ 350.000.-) en concepto de honorari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resolución fue dictada por error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al, al no haberse advertido que en el oficio de fs. 2, el /</w:t>
        <w:br/>
        <w:t>señor Juez interviniente dejó expresa constancia que la pericia</w:t>
        <w:br/>
        <w:t>era solicitada con cargo a la parte que la solicit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corresponde dej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 resolución citada, dado que el presente caso no /</w:t>
        <w:br/>
        <w:t>está contemplado dentro de las previsiones del artículo 347 del</w:t>
        <w:br/>
        <w:t>Código de Procedimientos en Materia Penal, haciéndose saber al/</w:t>
        <w:br/>
        <w:t>Juzgado respectivo la notificación cumplida a fs. 1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80 /</w:t>
        <w:br/>
        <w:t>del 5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eñor Juez Fed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dma Dr. Eduardo G. A. Cassano la notificación de fs. 18, la/</w:t>
        <w:br/>
        <w:t>que se adjuntará, previo desglose y reemplazo por ejemplar foto-</w:t>
        <w:br/>
        <w:t>copiado, conjuntamente con copia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perito t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tor actuante y remítanse las actuaciones a la Subsecretaría/</w:t>
        <w:br/>
        <w:t>de Administración para que se proceda a desafectar el compromi_</w:t>
        <w:br/>
        <w:t>so contable de fs. 16, debiendo darse intervención a la seño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dora Fiscal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16/82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