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8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9    de diciembre de 1999.-</w:t>
        <w:br/>
        <w:t>Visto lo solicitado a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36/99, hasta el</w:t>
        <w:br/>
        <w:t>31 de mayo del 2000, referente a la contratación de la señorita Laura Diana</w:t>
        <w:br/>
        <w:t>TELLARINI, con una categoría presupuestaria equivalente al cargo de auxilian para</w:t>
        <w:br/>
        <w:t>desempeñarse en la Corte Suprema de Justicia de la Nación -Dirección de Ceremonial</w:t>
        <w:br/>
        <w:t>y Coordi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m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