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2/86                        EXPTE. S-31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VISTO el presente expediente S-310/86 cara-</w:t>
        <w:br/>
        <w:t>tulado "MILOS,   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Guillermo s/solicita avocación (ascenso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determinación de los requisitos</w:t>
        <w:br/>
        <w:t>de idoneidad que deben reunir los aspirantes a los efectos /</w:t>
        <w:br/>
        <w:t>de su nombramiento o promoción en cada fuero o jurisdicción</w:t>
        <w:br/>
        <w:t>es materia de superintendencia directa de las Cámaras de Ape-</w:t>
        <w:br/>
        <w:t>laciones y no puede, en principio,    reverse por la Corte Supre-</w:t>
        <w:br/>
        <w:t>ma,    a menos que medie manifiesta extralimitación o arbitrarie-</w:t>
        <w:br/>
        <w:t>dad (Confr. doctr.    Fallos:    244:243;      268:20 y 48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 la avocación -que sólo es admisible</w:t>
        <w:br/>
        <w:t>en casos excepcionales-,      no procede contra la resolución de</w:t>
        <w:br/>
        <w:t>la Cámara Federal de Apelaciones de Paraná de fecha 12 de ma-</w:t>
        <w:br/>
        <w:t>yo del corriente,      en la que se rechazó el recurso del agente</w:t>
        <w:br/>
        <w:t xml:space="preserve"> José Guiller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    interpuesto contra la acordada 10/86 /</w:t>
        <w:br/>
        <w:t>de esa Cámara del 29 de abril, por la que se dispuso desig-</w:t>
        <w:br/>
        <w:t>nar auxiliar superior de 1ra.      de ese tribunal a la señora Ma-</w:t>
        <w:br/>
        <w:t>ría Imelda Trucco de Sattler (ver fs. 1/2 y 38/3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