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escribiente auxiliar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Myriam Marta del Rosario Díaz (Acort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