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Expte.N° 2780/86-SUPERINTENDENCIA</w:t>
        <w:br/>
        <w:t>N°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63/86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7  de noviembre de 1986.- _</w:t>
        <w:br/>
        <w:t>Visto el presente expediente N° 710/86-cde. N°</w:t>
        <w:br/>
        <w:t>2 del registro del Departamento de Compras (N° 400,327/86 de</w:t>
        <w:br/>
        <w:t>la Subsecretaría de Administración), por el cual solicita au-</w:t>
        <w:br/>
        <w:t>torización para convocar "in situ" una licitación con el obje-</w:t>
        <w:br/>
        <w:t>to de efectuar el servicio de mantenimiento y asistencia técni-</w:t>
        <w:br/>
        <w:t>ca  integral del equipo central de sereno Dymk y Lindqvist /</w:t>
        <w:br/>
        <w:t>S.A. , instalado en el edificio sede del Juzgado Federal de Pri-</w:t>
        <w:br/>
        <w:t>mera Instancia de Santiago del Estero , durante el período com-</w:t>
        <w:br/>
        <w:t>prendido entre el 1</w:t>
      </w:r>
      <w:r>
        <w:rPr>
          <w:rFonts w:ascii="Arial" w:hAnsi="Arial"/>
          <w:sz w:val="20"/>
        </w:rPr>
        <w:t xml:space="preserve">Io </w:t>
      </w:r>
      <w:r>
        <w:rPr>
          <w:rFonts w:ascii="Arial" w:hAnsi="Arial"/>
          <w:sz w:val="20"/>
          <w:lang w:val="es-ES_tradnl"/>
        </w:rPr>
        <w:t>de enero y el 31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iciembre de 198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teniendo en cuenta lo establecido en el artículo 5 5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 de Contabilidad y sus decretos reglamentarios y lo dispues-</w:t>
        <w:br/>
        <w:t>to por 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</w:t>
      </w:r>
      <w:r>
        <w:rPr>
          <w:rFonts w:ascii="Arial" w:hAnsi="Arial"/>
          <w:sz w:val="20"/>
          <w:lang w:val="es-ES_tradnl"/>
        </w:rPr>
        <w:t>) Autorizar al Departamento de Compras a convo-</w:t>
        <w:br/>
        <w:t>car ."in situ" la licitación pertinente, a los fines señalados</w:t>
        <w:br/>
        <w:t>precedentemente y conforme al pliego y cláusulas particulares</w:t>
        <w:br/>
        <w:t>obrante 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El importe aproximado que asciende a la suma</w:t>
        <w:br/>
        <w:t>de AUSTRALES  NUEVE MIL DOSCIENTOS CUARENTA ($A  9.240.—), des-</w:t>
        <w:br/>
        <w:t>tinado a atender el gasto emergente de la licitación que se au-</w:t>
        <w:br/>
        <w:t>toriza, deberá afectarse a la Cuenta "Honorarios y retribuciones</w:t>
        <w:br/>
        <w:t>a terceros" (1-05-002-1-12-1220-230) del Presupuesto General /</w:t>
        <w:br/>
        <w:t>de 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y^///////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!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.m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3</Characters>
  <CharactersWithSpaces>14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Victor Pagnone</dc:creator>
  <dc:description/>
  <dc:language>en-US</dc:language>
  <cp:lastModifiedBy/>
  <dcterms:modified xsi:type="dcterms:W3CDTF">2007-03-22T14:43:00Z</dcterms:modified>
  <cp:revision>3</cp:revision>
  <dc:subject/>
  <dc:title>RESOLUCION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