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1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92/90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8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</w:t>
      </w:r>
      <w:r>
        <w:rPr>
          <w:rFonts w:ascii="Times New Roman" w:hAnsi="Times New Roman"/>
          <w:color w:val="auto"/>
          <w:sz w:val="20"/>
          <w:lang w:val="es-ES_tradnl"/>
        </w:rPr>
        <w:t>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-</w:t>
        <w:br/>
        <w:t>tu" una licitación privada, a los efectos de contratar</w:t>
        <w:br/>
        <w:t>la provisión de indumentaria para el personal pertene-</w:t>
        <w:br/>
        <w:t>ciente a la Secretaría Electoral del Juzgado Federal de</w:t>
        <w:br/>
        <w:t>Primera Instancia de Mendoz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; y teniendo en cuenta</w:t>
        <w:br/>
        <w:t xml:space="preserve">lo establecido en el artículo 56, inc.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</w:t>
        <w:br/>
        <w:t>Contabilidad y sus decretos reglamentarios y lo dispues-</w:t>
        <w:br/>
        <w:t>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-</w:t>
        <w:br/>
        <w:t>pras a convocar "in situ" la licitación privada pertinen-</w:t>
        <w:br/>
        <w:t>te, a los fines señalados precedentemente y conforme al</w:t>
        <w:br/>
        <w:t>pliego y cláusulas particulares obrante a fs. 7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La suma aproximada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UEVE MILLONES ($A 9.000.000.-) -destinada a atender el</w:t>
        <w:br/>
        <w:t>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- deberá</w:t>
        <w:br/>
        <w:t>afectarse a la Cuenta "Textiles y confecciones" (1-05-</w:t>
        <w:br/>
        <w:t>002-1-12-1210-203) del Presupuesto General de Gastos pa-</w:t>
        <w:br/>
        <w:t>ra el Ejercicio Financiero del año 1990 (artículo 13 de</w:t>
        <w:br/>
        <w:t>la 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remít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