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71/93</w:t>
        <w:br/>
        <w:t>SUPERINTENDENCIA ADMINISTRATIVA</w:t>
        <w:br/>
        <w:t>PM.11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de 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) y anticipo de viáticos por el</w:t>
        <w:br/>
        <w:t>término de tres (3) días, formulado precedentemente por</w:t>
        <w:br/>
        <w:t>el señor Defensor Oficial ante la Cámara Federal de Ape-</w:t>
        <w:br/>
        <w:t>laciones de Mendoza doctor Raúl Antonio Pinto, con moti-</w:t>
        <w:br/>
        <w:t>vo de tener que trasladarse a la Provincia de Salta con</w:t>
        <w:br/>
        <w:t>el objeto de entrevistar al defendido Daniel O. Vila Ga-</w:t>
        <w:br/>
        <w:t>llardo en el Penal de Villa Las Rosas (Causa N°</w:t>
        <w:br/>
        <w:t>12.759-B), autorízase a la Subsecretaría de Administra-</w:t>
        <w:br/>
        <w:t>ción a dar trámite a la solicitud en 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