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141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52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83.659/80 del registro de la Subsecretaría de Admi-</w:t>
        <w:br/>
        <w:t>nistración, por el cual la firma "Konex S.A.C.I.F.I.</w:t>
        <w:br/>
        <w:t>M." adjunta para su pago una factura que asciende a</w:t>
        <w:br/>
        <w:t>$ 4.840.000.—, correspondiente al cambio de una ho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toconductora pana l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, peti-</w:t>
        <w:br/>
        <w:t>cionado por la Prosecretaría de la Cámara Federal de</w:t>
        <w:br/>
        <w:t>Apelaciones de Córdoba; teniendo en cuenta la confor-</w:t>
        <w:br/>
        <w:t>midad obrante a fs. 5 vta. y lo establecido por Acor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gasto y autorizar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on a liquidar a la /</w:t>
        <w:br/>
        <w:t>firma "KONEX S.A.C.I.F.I.M." la suma- total de PESOS:</w:t>
        <w:br/>
        <w:t>CUAT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</w:t>
      </w:r>
      <w:r>
        <w:rPr>
          <w:rFonts w:eastAsia="Courier New" w:ascii="Courier New" w:hAnsi="Courier New"/>
          <w:color w:val="auto"/>
          <w:sz w:val="20"/>
          <w:lang w:val="es-ES_tradnl"/>
        </w:rPr>
        <w:t>ILLONES OCHOCIE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UARENTA MIL ($ ////////</w:t>
        <w:br/>
        <w:t>4.840.000.—), por el cambi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Otros Bienes de Consumo" (1-05-002-1-12-1210-</w:t>
        <w:br/>
        <w:t>225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