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32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2.-</w:t>
        <w:br/>
        <w:t>VISTO    el    expediente    S-232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atulado "TORREGROSA, Juan Carlos s/DENU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cu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da, por su natu-</w:t>
        <w:br/>
        <w:t>raleza, no es susceptible de tratamiento por vía de la super-</w:t>
        <w:br/>
        <w:t>intendenci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 por el</w:t>
        <w:br/>
        <w:t>abogado Dr. JUAN CARLOS TORREGROS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