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168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EXPTE.N°11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diciembre de 1988.</w:t>
        <w:br/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44/83 "Cámara Criminal y Correccional s/</w:t>
        <w:br/>
        <w:t>solícita 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Presidente de la Cámara Nacional de Apelaciones en lo Criminal</w:t>
        <w:br/>
        <w:t>y Correccional, en atención a las particularidades de] caso</w:t>
        <w:br/>
        <w:t>expuestas a fs. 99 y en ejercicio de las facultades conferida©</w:t>
        <w:br/>
        <w:t>a este Tribunal por el artículo 538 del Código de Procedimien-</w:t>
        <w:br/>
        <w:t>tos en Materia Penal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1a.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Criminal y Correccional un ampliación de</w:t>
        <w:br/>
        <w:t>cuarenta (40) días del plazo para dictar sentencia en la causa</w:t>
        <w:br/>
        <w:t>n° 34.209, caratulada:"ACCINELLI, AGUSTÍN y otros p/ homicidio</w:t>
        <w:br/>
        <w:t>culposo", contados a partir del vencimiento del plazo original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