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183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70/01 hasta el 28 de febrero del 2002, referente a la contratación de! señor Raúl</w:t>
        <w:br/>
        <w:t>Luis Herrera con una categoría presupuestaria equivalente al cargo de ayudante,</w:t>
        <w:br/>
        <w:t>para desempeñarse como encargado de mantenimiento del edificio -ex BANADE-</w:t>
        <w:br/>
        <w:t>sito en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