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5/84        Ref. Nº 1 del Expte. Nº 395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19/83 del</w:t>
        <w:br/>
        <w:t>registro    de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,      y    teniendo    en   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informe    de    fs.      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Modificar    el      artículo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      la    Resolución      </w:t>
        <w:br/>
        <w:t>N°      267      de      fecha    27      de marzo    ppdo.        (confr.      fs.      51),      con      res-</w:t>
        <w:br/>
        <w:t>pecto    al      importe    a    aprobar    de      la      licitación   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/</w:t>
        <w:br/>
        <w:t>84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l      deberá      ser    de      PESOS      ARGENTIN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NCUENTA Y UN 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      QUINIENTOS      CUA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CINCO CO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EINTA    Y CUATRO      CEN-</w:t>
        <w:br/>
        <w:t>TAVOS        ($a.        51.545,3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  Reemplazar    el      artículo      2º      de    la mencionada </w:t>
        <w:br/>
        <w:t>Resolución      por    el     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    el      presente    ga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la      siguiente    manera:</w:t>
        <w:br/>
        <w:t>-      $a.                    40.090,86.-          A      la      Cuenta      "ALQUILERES"        (P.00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</w:t>
      </w:r>
      <w:r>
        <w:rPr>
          <w:rFonts w:ascii="Times New Roman" w:hAnsi="Times New Roman"/>
          <w:color w:val="auto"/>
          <w:sz w:val="20"/>
          <w:lang w:val="es-ES"/>
        </w:rPr>
        <w:t xml:space="preserve"> 11454,48.- A la Cuenta "PRODUCTOS QUIMICOS Y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NALES"</w:t>
      </w:r>
      <w:r>
        <w:rPr>
          <w:rFonts w:ascii="Times New Roman" w:hAnsi="Times New Roman"/>
          <w:color w:val="auto"/>
          <w:sz w:val="20"/>
          <w:lang w:val="es-ES"/>
        </w:rPr>
        <w:t xml:space="preserve"> (P.002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