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748/8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TE.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697/81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16</w:t>
      </w:r>
      <w:r>
        <w:rPr>
          <w:rFonts w:ascii="Times New Roman" w:hAnsi="Times New Roman"/>
          <w:color w:val="auto"/>
          <w:sz w:val="20"/>
          <w:lang w:val="es-ES_tradnl"/>
        </w:rPr>
        <w:t xml:space="preserve"> de junio de 1981.-</w:t>
        <w:br/>
        <w:t>Visto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el presente 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///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00.388/81 del registro de la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Adminis</w:t>
      </w:r>
      <w:r>
        <w:rPr>
          <w:rFonts w:eastAsia="Times New Roman" w:ascii="Times New Roman" w:hAnsi="Times New Roman"/>
          <w:color w:val="auto"/>
          <w:sz w:val="20"/>
          <w:lang w:val="es-ES"/>
        </w:rPr>
        <w:t>-</w:t>
        <w:br/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tración, por el cual la firma "Villalonga Furlong S.A."</w:t>
        <w:br/>
        <w:t>adjunta para su pago una factura que asciende a la su</w:t>
      </w:r>
      <w:r>
        <w:rPr>
          <w:rFonts w:eastAsia="Times New Roman" w:ascii="Times New Roman" w:hAnsi="Times New Roman"/>
          <w:color w:val="auto"/>
          <w:sz w:val="20"/>
          <w:lang w:val="es-ES"/>
        </w:rPr>
        <w:t>-</w:t>
        <w:br/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ma de $ 4.138.700, por servicios de transporte de car</w:t>
      </w:r>
      <w:r>
        <w:rPr>
          <w:rFonts w:eastAsia="Times New Roman" w:ascii="Times New Roman" w:hAnsi="Times New Roman"/>
          <w:color w:val="auto"/>
          <w:sz w:val="20"/>
          <w:lang w:val="es-ES"/>
        </w:rPr>
        <w:t>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gas y encomiendas cayos comprobantes obran a fs. 2/17</w:t>
        <w:br/>
        <w:t>y teniendo en cuenta lo establecido en la Acordada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7/79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Aprobar el gasto y autorizar 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Administración a liquidar a la fir</w:t>
      </w:r>
      <w:r>
        <w:rPr>
          <w:rFonts w:eastAsia="Times New Roman" w:ascii="Times New Roman" w:hAnsi="Times New Roman"/>
          <w:color w:val="auto"/>
          <w:sz w:val="20"/>
          <w:lang w:val="es-ES"/>
        </w:rPr>
        <w:t>-</w:t>
        <w:br/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ma "VILLALONGA FURLONG S.A." la suma de PESOS: CUATRO</w:t>
        <w:br/>
        <w:t>MILLONES CIENTO TREINTA Y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OCHO MIL SETECIENTOS //////</w:t>
        <w:br/>
        <w:t>($ 4.138.700.--) de acuerdo a la factura obrante a fs.</w:t>
        <w:br/>
        <w:t>1 y en concepto de pago de servicios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Imputar el presente gasto a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uenta "Transporte y Almacenaje" (1-05-002-1-12-1220-</w:t>
        <w:br/>
        <w:t>227) del Presupuesto General de Gastos para el Ejerci</w:t>
      </w:r>
      <w:r>
        <w:rPr>
          <w:rFonts w:ascii="Times New Roman" w:hAnsi="Times New Roman"/>
          <w:color w:val="auto"/>
          <w:sz w:val="20"/>
          <w:lang w:val="es-ES"/>
        </w:rPr>
        <w:t>-</w:t>
        <w:br/>
      </w:r>
      <w:r>
        <w:rPr>
          <w:rFonts w:ascii="Times New Roman" w:hAnsi="Times New Roman"/>
          <w:color w:val="auto"/>
          <w:sz w:val="20"/>
          <w:lang w:val="es-ES_tradnl"/>
        </w:rPr>
        <w:t>cio Financiero d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198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Regístrese y devuélvanse a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itada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, a sus efectos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A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