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          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    del expte. nº    1493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6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3 del registro del Departamento de Compras, por el que se //</w:t>
        <w:br/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/83, a los efectos de lo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nco cubiertas sin cámara con destino a la Pro-</w:t>
        <w:br/>
        <w:t>secretaría de la Corte Supre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0/83 de fecha 10 de junio</w:t>
        <w:br/>
        <w:t>ppdo. (confr. fs. 1), habiéndose expedido respecto de las ofer-</w:t>
        <w:br/>
        <w:t>tas 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° 417/8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CASA NEAL S.R.L." -por menor precio- de a-</w:t>
        <w:br/>
        <w:t>cuerdo a su presupuesto de fs. 19/20 y por el importe tot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ARGENTINOS CUATRO MIL NOVECIENTOS NOVENTA Y DOS CON CIN-</w:t>
        <w:br/>
        <w:t>CUENTA CENTAVOS ($a 4.992,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P. 002) del Presupues-</w:t>
        <w:br/>
        <w:t>to 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