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1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= 2694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doctora Elena M. Campanella , de</w:t>
        <w:br/>
        <w:t>conformidad a las atribuciones conferidas a esta Administración</w:t>
        <w:br/>
        <w:t>General por Resolución n° 2333/98, autorízase a la Dirección de</w:t>
        <w:br/>
        <w:t>Administración Financiera a otorgar viáticos y pasajes a el Señor</w:t>
        <w:br/>
        <w:t>Prosecretario Administrativo Roberto Domingo Tocco y al Señor</w:t>
        <w:br/>
        <w:t>Encargado de Sección Alfredo Ornar Alvarez, a fin de que se</w:t>
        <w:br/>
        <w:t>trasladen a la ciudad de Mercedes -Provincia de Buenos Aires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, hágase saber y pase a la</w:t>
        <w:br/>
        <w:t>referida Direc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