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2/94                    EXP.N°      1073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s motivos invoca-</w:t>
        <w:br/>
        <w:t>dos y lo dispuesto por el Reglamento de Licencias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ener presente la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s particulares concedi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a</w:t>
        <w:br/>
        <w:t>cargo de la Secretaría de Auditores Judiciales; los días 6 y</w:t>
        <w:br/>
        <w:t>7 de julio (art. 35 inc.c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Conceder a la actual Pro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da -interina-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 Bottoni licencia</w:t>
        <w:br/>
        <w:t>con goce de sueldo el día 8 de julio en virtud del artículo</w:t>
        <w:br/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