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52/91     EXP. N°320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l corriente- la renuncia presentada por el</w:t>
        <w:br/>
        <w:t>oficial superior de 7a. (interino) -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Defensoría Oficial ante la Corte Suprema de</w:t>
        <w:br/>
        <w:t>Justicia, doctor FERNANDO GABRIEL IRAZU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