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8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5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 N°</w:t>
        <w:br/>
        <w:t>21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564/93, a la señora HILDA MALDONADO (D.N.I. N° 5.214.095</w:t>
        <w:br/>
        <w:t>-clase 194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