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R SIN EFECTO LA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5/80-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>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Cá-</w:t>
        <w:br/>
        <w:t>mara nacional de Apelaciones de la Plata y teniendo en cuenta que</w:t>
        <w:br/>
        <w:t>la situación de emergencia ocasionada por las inundaciones en un /</w:t>
        <w:br/>
        <w:t>vasto sector de la Provincia de Buenos Aires ha afectado seriamen-</w:t>
        <w:br/>
        <w:t>te -entre otras- a la ciudad de Azul, sede del Juzgado Federal de</w:t>
        <w:br/>
        <w:t>Primera Instancia de ese as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da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 Nacional-, feriado</w:t>
        <w:br/>
        <w:t>judicial, a los efectos procesales, para el Juzgado Federal de Pri-</w:t>
        <w:br/>
        <w:t>mera Instancia de Azul (Provincia de Buenos Aires), a partir del /</w:t>
        <w:br/>
        <w:t>día 28 de abril ppdo. y hasta tanto subsistan las causas que afec-</w:t>
        <w:br/>
        <w:t>tan su normal funcionamiento, hecho que deberá ser oportunamente /</w:t>
        <w:br/>
        <w:t>comunicado a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