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906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06/96,    caratulado    "Juzgado Nacional de</w:t>
        <w:br/>
        <w:t>Ejecución Penal Nº 1 - haberes - bonificación adicional por</w:t>
        <w:br/>
        <w:t>título - Cariola Marcia Andre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Que    la    agente    Marcia   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iola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Juzgado Nacional de Ejecución</w:t>
        <w:br/>
        <w:t>Penal Nº l, solicitó que se le liquide el adicional por el</w:t>
        <w:br/>
        <w:t>título de licenciada en trabajo social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Que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que surge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, la tarea desarrollada por la mencionada</w:t>
        <w:br/>
        <w:t>dentro de las actividades habituales del juzgado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no puede considerarse como mejorada por los conocimientos</w:t>
        <w:br/>
        <w:t>adquiridos durante la carrera universitaria, si se tiene en</w:t>
        <w:br/>
        <w:t>cuenta la lista de materias cursadas por la agente (ver fs.</w:t>
        <w:br/>
        <w:t>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Que en tales    condiciones ca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luir que no se encuentran cumplidos los requisitos esta-</w:t>
        <w:br/>
        <w:t>blecidos en la acordada 39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que no corresponde liquidar el adicional po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</w:t>
        <w:br/>
        <w:t>en favor de la agente Marcia Andrea Cario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