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87/85      Ref.Nº 88 del Expte. Nº 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noviembre de </w:t>
      </w:r>
      <w:r>
        <w:rPr>
          <w:rFonts w:ascii="Courier New" w:hAnsi="Courier New"/>
          <w:color w:val="auto"/>
          <w:sz w:val="20"/>
          <w:lang w:val="es-ES_tradnl"/>
        </w:rPr>
        <w:t>1985.-</w:t>
        <w:br/>
        <w:t xml:space="preserve">        Vistos los presentes expedientes Nros. ////</w:t>
        <w:br/>
        <w:t>380.494/85 y 330.495/85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0/85 y 1301/85 del Departamento</w:t>
        <w:br/>
        <w:t>de Arquitectura), por los cuales la firma "Benito Roggio</w:t>
        <w:br/>
        <w:t>e Hijos S.A." solicita actualización e intereses por ha-</w:t>
        <w:br/>
        <w:t>ber percibido en mora el importe aprobado por Resolucion</w:t>
        <w:br/>
        <w:t>Nº 458/85; y teniendo en cuenta el estudio practicado /</w:t>
        <w:br/>
        <w:t>por el Departamento Administrativo (División Técnica) a</w:t>
        <w:br/>
        <w:t>fs. 16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-</w:t>
        <w:br/>
        <w:t>tración a liquidar y abonar a la firma "Benito Roggio e</w:t>
        <w:br/>
        <w:t>Hijos S.A." la suma de AUSTRALES OCHENTA Y UNO CON SETEN-</w:t>
        <w:br/>
        <w:t>TA Y SIETE CENTAVOS ($A  81,77), en concepto de actualiza-</w:t>
        <w:br/>
        <w:t>ción e intereses por mora en el pago del importe aproba-</w:t>
        <w:br/>
        <w:t>do por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8/85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 a la</w:t>
        <w:br/>
        <w:t>Cuenta "Plan de Trabajos Públicos (Córdoba)" (1-0 5-004-4-</w:t>
        <w:br/>
        <w:t>42-4210-58-01) del Presupuesto General de Gastos para el</w:t>
        <w:br/>
        <w:t>Ejercicio Financiero del año 19 85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, a sus efectos, previa intervención</w:t>
        <w:br/>
        <w:t>del Registro de Inmuebles Judicial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