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10/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8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octu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  <w:br/>
        <w:t>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meses- al medio oficial de la Intendencia del Palacio de Justi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fredo</w:t>
        <w:br/>
        <w:t>BAN, al Juzgado Federal de la Seguridad Social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fotocopia de la</w:t>
        <w:br/>
        <w:t>presente al expte n° 26364/98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