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s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as N° 21 a 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594/94 hasta el 31 de mayo de 1995 referente a la contrata-</w:t>
        <w:br/>
        <w:t>ción de 6 agentes con categoría presupuestaria de Secretario</w:t>
        <w:br/>
        <w:t>de Juzgado para desempeñarse como Secretario de Fiscalía en</w:t>
        <w:br/>
        <w:t>las Fiscalías Nacionales de Primera Instancia en lo Criminal</w:t>
        <w:br/>
        <w:t>y Correccional de la Capital Federal N° 21 a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s Contrataciones que se auto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n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serán prorrogadas en los</w:t>
        <w:br/>
        <w:t>términos usuales, hasta tanto se de cumplimiento a las normas</w:t>
        <w:br/>
        <w:t>transitorias previstas por la ley 24.121, art 27 y concordan-</w:t>
        <w:br/>
        <w:t>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