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8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5.16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4</w:t>
      </w:r>
      <w:r>
        <w:rPr>
          <w:rFonts w:ascii="Times New Roman" w:hAnsi="Times New Roman"/>
          <w:color w:val="auto"/>
          <w:sz w:val="20"/>
          <w:lang w:val="es-AR"/>
        </w:rPr>
        <w:t xml:space="preserve"> de marz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0/97 de fecha 7 de febrero de 1997, en el sentido que en lu-</w:t>
        <w:br/>
        <w:t>gar de autorizar a designar a dos agentes en calidad de su-</w:t>
        <w:br/>
        <w:t>plentes con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uxiliar de servicio, se debe autori-</w:t>
        <w:br/>
        <w:t>zar a designar a dos agentes en calidad de suplentes con cate-</w:t>
        <w:br/>
        <w:t>goría de auxiliar administrativo y auxiliar de servicio, para</w:t>
        <w:br/>
        <w:t>desempeñarse en la Cámara Federal de Apelaciones de Córdoba</w:t>
        <w:br/>
        <w:t>en reemplazo de las señoras Wudith Cura y María Panontini de</w:t>
        <w:br/>
        <w:t>Zaya respectivamente, que se encuentran con licencia por</w:t>
        <w:br/>
        <w:t>enfermedad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166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7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