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7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4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PROVI-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. unidades enfriadoras</w:t>
        <w:br/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74 mes 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>TREINTA Y NUEVE ($ 8.03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