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6/96     EXP. S-45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solicitudes formul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Córdoba y la</w:t>
        <w:br/>
        <w:t>Secretaría Letrada de Informática a fs. 19/20 y 24, respecti-</w:t>
        <w:br/>
        <w:t>vamente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teg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rueba e impl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rogramas respectivos del sistema de asignación</w:t>
        <w:br/>
        <w:t>de causas para los tribunales orales de Córdoba se ha estima-</w:t>
        <w:br/>
        <w:t>do, en orden al inicio de su funcionamiento, para el primer</w:t>
        <w:br/>
        <w:t>día hábil del mes de jul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 la    cantidad    de    cau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epcionadas por el Tribunal O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-según detalle eleva-</w:t>
        <w:br/>
        <w:t>do a esta Corte en su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uerdo n° 7- es marcadamente inferior</w:t>
        <w:br/>
        <w:t>a las que han ingresado en total ante el Tribunal Oral n° 1.</w:t>
        <w:br/>
        <w:t>Circunstancia que se compadece con el funcionamiento de ese</w:t>
        <w:br/>
        <w:t>sólo tribunal oral entre junio de 1993 y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vigencia del turno esta-</w:t>
        <w:br/>
        <w:t>blecido en el punto 3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311/96 del 24 de</w:t>
        <w:br/>
        <w:t>abril último, hasta el 30 de junio del corr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