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9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Cuerpo Médico Forense para la Justicia Nacional,</w:t>
        <w:br/>
        <w:t>PERITO MEDICO: -interino- especialista en Pediatría y</w:t>
        <w:br/>
        <w:t>Neonatología- en cargo creado por resolución N° 1843/93 al</w:t>
        <w:br/>
        <w:t>doctor DANIEL JORGE PANTIN (L.E. 4.537.527 -clase 1945-) sin</w:t>
        <w:br/>
        <w:t>que esta designación signifique antecedente alguno para even-</w:t>
        <w:br/>
        <w:t>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