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2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58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octubre</w:t>
      </w:r>
      <w:r>
        <w:rPr>
          <w:rFonts w:ascii="Arial" w:hAnsi="Arial"/>
          <w:color w:val="auto"/>
          <w:sz w:val="20"/>
          <w:lang w:val="es-ES_tradnl"/>
        </w:rPr>
        <w:t xml:space="preserve"> de 1998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-</w:t>
        <w:br/>
        <w:t>nistración Financiera a contratar -a partir del día de la fe-</w:t>
        <w:br/>
        <w:t>cha y hasta el 31 de mayo de 1999- al señor Mario Humberto</w:t>
        <w:br/>
        <w:t>Romero con una categoría presupuestaría equivalente al cargo</w:t>
        <w:br/>
        <w:t>de prosecretario administrativo, para desempeñarse en la Sala</w:t>
        <w:br/>
        <w:t>"D" de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acer saber al citado tribuna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argo efectivo del mencionado agente no deber</w:t>
      </w:r>
      <w:r>
        <w:rPr>
          <w:rFonts w:eastAsia="Arial" w:ascii="Arial" w:hAnsi="Arial"/>
          <w:color w:val="auto"/>
          <w:sz w:val="20"/>
          <w:lang w:val="es-ES_tradnl"/>
        </w:rPr>
        <w:t>á ser cubier-</w:t>
        <w:br/>
        <w:t>to a efectos de compensar la erogación dispuesta en el punto</w:t>
        <w:br/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presente resolución.-</w:t>
        <w:br/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5853|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