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1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8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Nacional de Ahorro y Seguro remite el</w:t>
        <w:br/>
        <w:t>presupuesto n</w:t>
      </w:r>
      <w:r>
        <w:rPr>
          <w:rFonts w:eastAsia="Arial" w:ascii="Arial" w:hAnsi="Arial"/>
          <w:color w:val="auto"/>
          <w:sz w:val="20"/>
          <w:lang w:val="es-ES_tradnl"/>
        </w:rPr>
        <w:t>° 20676 y teniendo en cuenta lo manifestado</w:t>
        <w:br/>
        <w:t>a fs. 3 por el Departamento Administrativo-División Re-</w:t>
        <w:br/>
        <w:t>gistros Patrimoni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-</w:t>
        <w:br/>
        <w:t>ministración a contratar directamente con la Caja Nacio-</w:t>
        <w:br/>
        <w:t>nal de Ahorro y Seguro el seguro contra robo del mobilia-</w:t>
        <w:br/>
        <w:t>rio existente en el edificio de la calle Comodoro Py</w:t>
        <w:br/>
        <w:t>2002, por el término de 180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iquidar y abonar a la citada insti-</w:t>
        <w:br/>
        <w:t>tución la suma de PESOS DOCE MIL SETECIENTOS OCHENTA CON</w:t>
        <w:br/>
        <w:t>VEINTISIETE CENTAVOS ($ 12.780,27), importe correspon-</w:t>
        <w:br/>
        <w:t>diente al seguro señalado en el artículo prece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 Cuen-</w:t>
        <w:br/>
        <w:t>ta "Primas y Gastos de Seguro" (05-17-3-5-4-1-1.3) del</w:t>
        <w:br/>
        <w:t>Presupuesto General de Gastos para el Ejercicio Financie-</w:t>
        <w:br/>
        <w:t>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