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7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94 . 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86/93 resolvió afectar a la Corte</w:t>
        <w:br/>
        <w:t>Suprema el automóvil marca Peugeot 505, dominio colocado 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444.0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783.839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 505 con domin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C- 1.783.83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